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MIPOLAM BIOPLANET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omogeneo monostrato, compatto, presso-calandrato per ambienti a traffico intenso classe 34-43 secondo norma EN ISO 10874, utilizza plastificanti 100% di origine vegetale,  larghezza dei teli 2 m, spessore 2 mm, peso 2700 gr/mq, decoro non direzionale presente per tutto lo spessore del prodotto. Non necessita di alcuna ceratura grazie al trattamento EVERCARE ottenuto tramite fotoreticolazione UV/Laser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1, pavimenti vinilici om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9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 717-2: dB 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certificazione di batteriostaticità maggiore de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OTOLI OMOGENEI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3:00Z</dcterms:created>
  <dc:creator>SOLDI Emilia</dc:creator>
  <dc:description/>
  <cp:keywords/>
  <dc:language>en-US</dc:language>
  <cp:lastModifiedBy>SOLDI Emilia</cp:lastModifiedBy>
  <dcterms:modified xsi:type="dcterms:W3CDTF">2022-09-07T09:03:00Z</dcterms:modified>
  <cp:revision>1</cp:revision>
  <dc:subject/>
  <dc:title/>
</cp:coreProperties>
</file>